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EncadrcentralGauche0cm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400800" cy="605155"/>
                <wp:effectExtent l="3175" t="3810" r="3810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personne mineure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9pt;margin-top:0.8pt;width:503.95pt;height:47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personne min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  <w:r>
        <w:rPr/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/>
      </w:pPr>
      <w:r>
        <w:rPr/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Projet pédagogique concerné (désignation somma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Nom et adresse de l’établiss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Titre de l’œuvre, si applicable : </w:t>
        <w:tab/>
        <w:br/>
      </w:r>
      <w:r>
        <w:rPr>
          <w:rFonts w:cs="Arial"/>
          <w:sz w:val="16"/>
          <w:szCs w:val="16"/>
        </w:rPr>
        <w:t>(provisoire ou définitif)</w:t>
      </w:r>
    </w:p>
    <w:p>
      <w:pPr>
        <w:pStyle w:val="Heading1"/>
        <w:ind w:left="431" w:hanging="431"/>
        <w:rPr/>
      </w:pPr>
      <w:r>
        <w:rPr/>
        <w:t>Modes d’exploitation envisagé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680"/>
        <w:gridCol w:w="1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Duré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Étendue de la diffus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136967803"/>
            <w:bookmarkStart w:id="1" w:name="__Fieldmark__0_313696780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n li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136967803"/>
            <w:bookmarkStart w:id="3" w:name="__Fieldmark__1_313696780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ernet (monde entier)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136967803"/>
            <w:bookmarkStart w:id="5" w:name="__Fieldmark__2_313696780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xtrane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136967803"/>
            <w:bookmarkStart w:id="7" w:name="__Fieldmark__3_313696780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ranet</w:t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rPr/>
            </w:pPr>
            <w:r>
              <w:rPr/>
              <w:t>Précisez le(s) site(s) :</w:t>
              <w:tab/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136967803"/>
            <w:bookmarkStart w:id="9" w:name="__Fieldmark__4_313696780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136967803"/>
            <w:bookmarkStart w:id="11" w:name="__Fieldmark__5_313696780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rojection col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136967803"/>
            <w:bookmarkStart w:id="13" w:name="__Fieldmark__6_313696780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our un usage collectif dans les classes des élèves enregistré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136967803"/>
            <w:bookmarkStart w:id="15" w:name="__Fieldmark__7_313696780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s usages institutionnels à vocation éducative, de formation ou de recherch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136967803"/>
            <w:bookmarkStart w:id="17" w:name="__Fieldmark__8_313696780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Usages de communication externe de l’institu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136967803"/>
            <w:bookmarkStart w:id="19" w:name="__Fieldmark__9_313696780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 (précisez)</w:t>
            </w:r>
          </w:p>
          <w:p>
            <w:pPr>
              <w:pStyle w:val="Normal"/>
              <w:tabs>
                <w:tab w:val="clear" w:pos="709"/>
                <w:tab w:val="right" w:pos="223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</w:tbl>
    <w:p>
      <w:pPr>
        <w:pStyle w:val="Heading1"/>
        <w:ind w:left="431" w:hanging="431"/>
        <w:rPr/>
      </w:pPr>
      <w:r>
        <w:rPr/>
        <w:t>Consentement de l’élèv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136967803"/>
      <w:bookmarkStart w:id="21" w:name="__Fieldmark__10_3136967803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à quoi servait ce projet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136967803"/>
      <w:bookmarkStart w:id="23" w:name="__Fieldmark__11_3136967803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qui pourrait voir cet enregistrement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/>
        <w:t>Et je suis d’accord pour que l’on enregistre, pour ce projet,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136967803"/>
      <w:bookmarkStart w:id="25" w:name="__Fieldmark__12_313696780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on imag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136967803"/>
      <w:bookmarkStart w:id="27" w:name="__Fieldmark__13_313696780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a voix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3136967803"/>
            <w:bookmarkStart w:id="29" w:name="__Fieldmark__14_313696780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3136967803"/>
            <w:bookmarkStart w:id="31" w:name="__Fieldmark__15_313696780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Nom de l’élève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120"/>
              <w:jc w:val="left"/>
              <w:rPr/>
            </w:pPr>
            <w:r>
              <w:rPr/>
              <w:t>Classe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e et signature de l’élève mineur concerné par l’enregistrement :</w:t>
            </w:r>
          </w:p>
        </w:tc>
      </w:tr>
    </w:tbl>
    <w:p>
      <w:pPr>
        <w:pStyle w:val="Heading1"/>
        <w:ind w:left="431" w:hanging="431"/>
        <w:rPr/>
      </w:pPr>
      <w:r>
        <w:br w:type="page"/>
      </w:r>
      <w:r>
        <w:rPr/>
        <w:t>Autorisation parentale</w:t>
      </w:r>
    </w:p>
    <w:p>
      <w:pPr>
        <w:pStyle w:val="Normal"/>
        <w:spacing w:before="0" w:after="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9390</wp:posOffset>
            </wp:positionH>
            <wp:positionV relativeFrom="margin">
              <wp:posOffset>-250190</wp:posOffset>
            </wp:positionV>
            <wp:extent cx="1127125" cy="191135"/>
            <wp:effectExtent l="0" t="0" r="0" b="0"/>
            <wp:wrapSquare wrapText="bothSides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a fixation sur support audiovisuel et la publication de l’image et/ou de la voix de votre enfant mineur dont l’identité est donnée au paragraphe 3, ci–avant, dans le cadre du projet désigné au paragraphe 1 et pour les modes d’exploitation désignés au paragraphe 2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Cet enregistrement de l’image/la voix du mineur que vous représentez sera réalisé sous l’autorité de </w:t>
        <w:br/>
        <w:t xml:space="preserve">(nom du producteur ou du bénéficiaire de l’autorisation/statut juridique/adresse)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>L’enregistrement aura lieu aux dates/moments et lieux indiqués ci-après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Date(s) d’enregistr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Lieu(x) d’enregistrement : </w:t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  <w:r>
        <w:rPr/>
        <w:t xml:space="preserve"> Le producteur/le bénéficiaire de l’autorisation, s’interdit expressément de céder les présentes autorisations à un tiers.</w:t>
      </w:r>
    </w:p>
    <w:p>
      <w:pPr>
        <w:pStyle w:val="Normal"/>
        <w:rPr/>
      </w:pPr>
      <w:r>
        <w:rPr/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/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keepLines/>
        <w:spacing w:lineRule="exact" w:line="210"/>
        <w:rPr>
          <w:rFonts w:cs="Arial"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>déclare être le représentant légal du mineur désigné au paragraphe 3.</w:t>
        <w:br/>
      </w:r>
    </w:p>
    <w:p>
      <w:pPr>
        <w:pStyle w:val="Normal"/>
        <w:keepLines/>
        <w:spacing w:lineRule="exact" w:line="210" w:before="120" w:after="120"/>
        <w:rPr/>
      </w:pPr>
      <w:r>
        <w:rPr>
          <w:rFonts w:cs="Arial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3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136967803"/>
      <w:bookmarkStart w:id="33" w:name="__Fieldmark__16_3136967803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136967803"/>
      <w:bookmarkStart w:id="35" w:name="__Fieldmark__17_3136967803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>
          <w:rFonts w:cs="Arial"/>
          <w:b/>
          <w:b/>
        </w:rPr>
      </w:pPr>
      <w:r>
        <w:rPr>
          <w:rFonts w:cs="Arial"/>
          <w:b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</w:rPr>
              <w:t>Fait à :</w:t>
              <w:tab/>
              <w:tab/>
              <w:tab/>
              <w:t>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66" w:leader="none"/>
        </w:tabs>
        <w:spacing w:before="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390" w:firstLine="3827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-269240</wp:posOffset>
              </wp:positionV>
              <wp:extent cx="7559675" cy="826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484C4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Ce document est mis à disposition sous </w:t>
                          </w:r>
                          <w:hyperlink r:id="rId1">
                            <w:r>
                              <w:rPr>
                                <w:rStyle w:val="InternetLink"/>
                                <w:color w:val="A6A6A6"/>
                                <w:sz w:val="18"/>
                                <w:szCs w:val="18"/>
                              </w:rPr>
                              <w:t>licence CC BY-SA</w:t>
                            </w:r>
                          </w:hyperlink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2000" cy="266700"/>
                                <wp:effectExtent l="0" t="0" r="0" b="0"/>
                                <wp:docPr id="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82" r="-2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>sur le portail internet responsable http://eduscol.education.fr/internet-responsable/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65.05pt;mso-wrap-distance-left:9.05pt;mso-wrap-distance-right:9.05pt;mso-wrap-distance-top:0pt;mso-wrap-distance-bottom:0pt;margin-top:-21.2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jc w:val="center"/>
                      <w:rPr>
                        <w:color w:val="484C4F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 xml:space="preserve">Ce document est mis à disposition sous </w:t>
                    </w:r>
                    <w:hyperlink r:id="rId3">
                      <w:r>
                        <w:rPr>
                          <w:rStyle w:val="InternetLink"/>
                          <w:color w:val="A6A6A6"/>
                          <w:sz w:val="18"/>
                          <w:szCs w:val="18"/>
                        </w:rPr>
                        <w:t>licence CC BY-SA</w:t>
                      </w:r>
                    </w:hyperlink>
                    <w:r>
                      <w:rPr>
                        <w:color w:val="A0A0A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A0A0A0"/>
                        <w:sz w:val="18"/>
                        <w:szCs w:val="18"/>
                      </w:rPr>
                      <w:drawing>
                        <wp:inline distT="0" distB="0" distL="0" distR="0">
                          <wp:extent cx="762000" cy="266700"/>
                          <wp:effectExtent l="0" t="0" r="0" b="0"/>
                          <wp:docPr id="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82" r="-2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>sur le portail internet responsable http://eduscol.education.fr/internet-responsable/</w:t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</w:rPr>
      <w:t xml:space="preserve">Date de révision : février 2017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f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-sa/3.0/f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5:00Z</dcterms:created>
  <dc:creator>pascal.boyadjian</dc:creator>
  <dc:description/>
  <dc:language>en-US</dc:language>
  <cp:lastModifiedBy>LECUYER Tania</cp:lastModifiedBy>
  <cp:lastPrinted>2017-08-30T10:25:00Z</cp:lastPrinted>
  <dcterms:modified xsi:type="dcterms:W3CDTF">2017-08-30T08:25:00Z</dcterms:modified>
  <cp:revision>6</cp:revision>
  <dc:subject/>
  <dc:title>1</dc:title>
</cp:coreProperties>
</file>